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u w:val="single"/>
        </w:rPr>
      </w:pPr>
      <w:r>
        <w:rPr>
          <w:rStyle w:val="StrongEmphasis"/>
          <w:sz w:val="27"/>
          <w:szCs w:val="27"/>
          <w:u w:val="single"/>
        </w:rPr>
        <w:t>REGULAMIN VII CRACOVIA MARATON: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I. PATRONAT I ORGANIZATORZY 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1.</w:t>
      </w:r>
      <w:r>
        <w:rPr>
          <w:rFonts w:cs="Arial" w:ascii="Arial" w:hAnsi="Arial"/>
        </w:rPr>
        <w:t xml:space="preserve"> Impreza odbywa się pod patronatem Prezydenta Miasta Krakowa.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2.</w:t>
      </w:r>
      <w:r>
        <w:rPr>
          <w:rFonts w:cs="Arial" w:ascii="Arial" w:hAnsi="Arial"/>
        </w:rPr>
        <w:t xml:space="preserve"> Organizatorem VII Cracovia Maraton jest Urząd Miasta Krakowa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3.</w:t>
      </w:r>
      <w:r>
        <w:rPr>
          <w:rFonts w:cs="Arial" w:ascii="Arial" w:hAnsi="Arial"/>
        </w:rPr>
        <w:t xml:space="preserve"> Realizatorem VII Cracovia Maraton jest OSiR „Krakowianka”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II. TERMIN I MIEJSCE 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1.</w:t>
      </w:r>
      <w:r>
        <w:rPr>
          <w:rFonts w:cs="Arial" w:ascii="Arial" w:hAnsi="Arial"/>
        </w:rPr>
        <w:t xml:space="preserve"> VII Cracovia Maraton, odbędzie się </w:t>
      </w:r>
      <w:r>
        <w:rPr>
          <w:rFonts w:cs="Arial" w:ascii="Arial" w:hAnsi="Arial"/>
          <w:b/>
          <w:bCs/>
        </w:rPr>
        <w:t xml:space="preserve">4 maja 2008 roku 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2.</w:t>
      </w:r>
      <w:r>
        <w:rPr>
          <w:rFonts w:cs="Arial" w:ascii="Arial" w:hAnsi="Arial"/>
        </w:rPr>
        <w:t xml:space="preserve"> Start maratonu wszystkich zawodników nastąpi z </w:t>
      </w:r>
      <w:r>
        <w:rPr>
          <w:rFonts w:cs="Arial" w:ascii="Arial" w:hAnsi="Arial"/>
          <w:b/>
          <w:bCs/>
        </w:rPr>
        <w:t>Alei 3 Maja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b/>
          <w:bCs/>
        </w:rPr>
        <w:t>Krakowskich Błoniach o godz. 9:30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 xml:space="preserve">3. </w:t>
      </w:r>
      <w:r>
        <w:rPr>
          <w:rFonts w:cs="Arial" w:ascii="Arial" w:hAnsi="Arial"/>
        </w:rPr>
        <w:t xml:space="preserve">Meta maratonu znajdować się będzie w Alei 3 Maja na </w:t>
      </w:r>
      <w:r>
        <w:rPr>
          <w:rFonts w:cs="Arial" w:ascii="Arial" w:hAnsi="Arial"/>
          <w:b/>
          <w:bCs/>
        </w:rPr>
        <w:t>Krakowskich Błoniach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 xml:space="preserve">4. </w:t>
      </w:r>
      <w:r>
        <w:rPr>
          <w:rFonts w:cs="Arial" w:ascii="Arial" w:hAnsi="Arial"/>
        </w:rPr>
        <w:t>Długość trasy maratonu 42,195 km Trasa posiada licencję AIMS oraz PZLA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 xml:space="preserve">5. </w:t>
      </w:r>
      <w:r>
        <w:rPr>
          <w:rFonts w:cs="Arial" w:ascii="Arial" w:hAnsi="Arial"/>
        </w:rPr>
        <w:t>Zawodnicy na starcie ustawiają się według następującej kolejności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wodnicy na wózkach oraz zawodnicy na łyżworolkach na linii start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ita maratonu na linii startu - zawodnicy posiadający numery startowe od 1 do 50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ozostali uczestnicy biegu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 xml:space="preserve">6. </w:t>
      </w:r>
      <w:r>
        <w:rPr>
          <w:rFonts w:cs="Arial" w:ascii="Arial" w:hAnsi="Arial"/>
        </w:rPr>
        <w:t>Trasa będzie miała oznaczone wszystkie kilometry: od 1 do 42.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7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Punkty odżywiania</w:t>
      </w:r>
      <w:r>
        <w:rPr>
          <w:rFonts w:cs="Arial" w:ascii="Arial" w:hAnsi="Arial"/>
        </w:rPr>
        <w:t xml:space="preserve"> będą znajdowały się na </w:t>
      </w:r>
      <w:r>
        <w:rPr>
          <w:rFonts w:cs="Arial" w:ascii="Arial" w:hAnsi="Arial"/>
          <w:b/>
          <w:bCs/>
        </w:rPr>
        <w:t>5.2, 10.2, 15.5, 20.5, 26.1, 30.1, 35.5 i 40.2</w:t>
      </w:r>
      <w:r>
        <w:rPr>
          <w:rFonts w:cs="Arial" w:ascii="Arial" w:hAnsi="Arial"/>
        </w:rPr>
        <w:t xml:space="preserve"> kilometrze. Na pierwszym stole będą ustawione prywatne odżywki zawodników w kolejności nr startowych, na drugim stole będą ustawione kubki z wodą mineralną niegazowaną, na trzecim stole będą ustawione kubki z napojem izotonicznym , na czwartym stole będą wyłożone banany. Stoły będą ustawione będą co 10 metrów. </w:t>
        <w:br/>
      </w:r>
      <w:r>
        <w:rPr>
          <w:rFonts w:cs="Arial" w:ascii="Arial" w:hAnsi="Arial"/>
          <w:b/>
          <w:bCs/>
        </w:rPr>
        <w:t xml:space="preserve">Uwaga! </w:t>
      </w:r>
      <w:r>
        <w:rPr>
          <w:rFonts w:cs="Arial" w:ascii="Arial" w:hAnsi="Arial"/>
        </w:rPr>
        <w:t>Prywatne odżywki oznaczone numerem startowym i km punktu na trasie należy dostarczyć w dniu imprezy w godzinach od 7:45 do 9:00 do specjalnego oznakowanego samochodu stojącego obok linii startu.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8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Punkty odświeżania</w:t>
      </w:r>
      <w:r>
        <w:rPr>
          <w:rFonts w:cs="Arial" w:ascii="Arial" w:hAnsi="Arial"/>
        </w:rPr>
        <w:t xml:space="preserve"> będą znajdowały się na: </w:t>
      </w:r>
      <w:r>
        <w:rPr>
          <w:rFonts w:cs="Arial" w:ascii="Arial" w:hAnsi="Arial"/>
          <w:b/>
          <w:bCs/>
        </w:rPr>
        <w:t xml:space="preserve">8.0, 12.5, 17.5, 23.0, 28.0, 32.5 i 38.0 </w:t>
      </w:r>
      <w:r>
        <w:rPr>
          <w:rFonts w:cs="Arial" w:ascii="Arial" w:hAnsi="Arial"/>
        </w:rPr>
        <w:t xml:space="preserve">kilometrze i będą wyposażone w gąbki miski z czystą wodą. 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9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Punkty medyczne</w:t>
      </w:r>
      <w:r>
        <w:rPr>
          <w:rFonts w:cs="Arial" w:ascii="Arial" w:hAnsi="Arial"/>
        </w:rPr>
        <w:t xml:space="preserve"> będą znajdowały się 100 metrów za każdym punktem odżywiania i będą obsługiwane przez ratowników Służby Maltańskiej. Za punktami medycznymi będą znajdowały się kabiny WC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I. UCZESTNICTWO I UKOŃCZENIE BIEGU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1.</w:t>
      </w:r>
      <w:r>
        <w:rPr>
          <w:rFonts w:cs="Arial" w:ascii="Arial" w:hAnsi="Arial"/>
        </w:rPr>
        <w:t xml:space="preserve"> W VII Cracovia Maraton mogą wziąć udział osoby, które do dnia 4 maja 2008r. ukończą 18 lat.</w:t>
      </w:r>
    </w:p>
    <w:p>
      <w:pPr>
        <w:pStyle w:val="NormalnyWeb"/>
        <w:rPr/>
      </w:pPr>
      <w:r>
        <w:rPr>
          <w:rStyle w:val="StrongEmphasis"/>
        </w:rPr>
        <w:t>2.</w:t>
      </w:r>
      <w:r>
        <w:rPr/>
        <w:t> Na łyżworolkach mogą startować osoby niepełnoletnie za pisemna zgodą rodziców.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 xml:space="preserve">3. </w:t>
      </w:r>
      <w:r>
        <w:rPr>
          <w:rFonts w:cs="Arial" w:ascii="Arial" w:hAnsi="Arial"/>
        </w:rPr>
        <w:t>Warunkiem startu w VII Cracovia Maraton jest zgłoszenie się zawodnika/zawodniczki do dnia 4 maja 2008r do godz. 8:00 poprzez: 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słanie do dnia 1 maja 2008r prawidłowo wypełnionego formularza zgłoszeniowego on-line, podpisanie oświadczenia oraz wniesienie właściwej opłaty startowej. Opłata raz wniesiona nie podlega zwrotowi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słanie pocztą lub osobiste dostarczenie do Biura Cracovia Maraton do dnia 1 maja 2008r, prawidłowo wypełnionego formularza zgłoszeniowego, podpisanego oświadczenia (możliwe są kserokopie) oraz dowodu wniesienia właściwej opłaty startowej. Opłata raz wniesiona nie podlega zwrotowi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wypełnienie formularza zgłoszeniowego, podpisanie oświadczenia oraz wniesienie właściwej opłaty startowej w Biurze Zawodów w dniach 2, 3, 4 maja 2008r. Opłata raz wniesiona nie podlega zwrotowi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4.</w:t>
      </w:r>
      <w:r>
        <w:rPr>
          <w:rFonts w:cs="Arial" w:ascii="Arial" w:hAnsi="Arial"/>
        </w:rPr>
        <w:t xml:space="preserve"> Opłata startowa w zależności od terminu wpłaty wynosi:*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zł - do 31 marca 2008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0zł - do 30 kwietnia 2008r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90zł - do 4 maja 2008r</w:t>
      </w:r>
    </w:p>
    <w:p>
      <w:pPr>
        <w:pStyle w:val="NormalnyWeb"/>
        <w:rPr/>
      </w:pPr>
      <w:r>
        <w:rPr>
          <w:rStyle w:val="StrongEmphasis"/>
        </w:rPr>
        <w:t>*Dotyczy obywateli Polski, cudzoziemców na stałe lub czasowo zamieszkałych w Polsce oraz obywateli państw-członków WNP, Litwy, Łotwy, Estonii, Słowacji, Czech, Węgier, Bułgarii, Rumunii, Albanii i krajów byłej Jugosławii.</w:t>
      </w:r>
    </w:p>
    <w:p>
      <w:pPr>
        <w:pStyle w:val="NormalnyWeb"/>
        <w:rPr/>
      </w:pPr>
      <w:r>
        <w:rPr>
          <w:rStyle w:val="StrongEmphasis"/>
        </w:rPr>
        <w:t> 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Opłatę startową należy wpłacać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na konto bankowe OSiR „Krakowianka"</w:t>
      </w:r>
      <w:r>
        <w:rPr>
          <w:rFonts w:cs="Arial" w:ascii="Arial" w:hAnsi="Arial"/>
          <w:color w:val="FF0000"/>
        </w:rPr>
        <w:t> </w:t>
      </w:r>
      <w:r>
        <w:rPr>
          <w:rFonts w:cs="Arial" w:ascii="Arial" w:hAnsi="Arial"/>
        </w:rPr>
        <w:t xml:space="preserve">numer konta: </w:t>
      </w:r>
      <w:r>
        <w:rPr>
          <w:rStyle w:val="StrongEmphasis"/>
          <w:rFonts w:cs="Arial" w:ascii="Arial" w:hAnsi="Arial"/>
        </w:rPr>
        <w:t>BPH SA O/KRAKÓW 90 1060 0076 0000 4013 3000 0807</w:t>
      </w:r>
      <w:r>
        <w:rPr>
          <w:rFonts w:cs="Arial" w:ascii="Arial" w:hAnsi="Arial"/>
        </w:rPr>
        <w:t xml:space="preserve"> do 29 kwietnia 2008r</w:t>
      </w:r>
      <w:r>
        <w:rPr>
          <w:rStyle w:val="StrongEmphasis"/>
          <w:rFonts w:cs="Arial" w:ascii="Arial" w:hAnsi="Arial"/>
        </w:rPr>
        <w:t>-dotyczy wpłat w PL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 Biurze VII Cracovia Maraton do dnia 1 maja 2008r</w:t>
      </w:r>
      <w:r>
        <w:rPr>
          <w:rStyle w:val="StrongEmphasis"/>
        </w:rPr>
        <w:t>-dotyczy wpłat w PLN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w Biurze Zawodów w dniu 2, 3 i 4 maja 2008r</w:t>
      </w:r>
      <w:r>
        <w:rPr>
          <w:rStyle w:val="StrongEmphasis"/>
        </w:rPr>
        <w:t>-dotyczy wpłat w PLN</w:t>
      </w:r>
    </w:p>
    <w:p>
      <w:pPr>
        <w:pStyle w:val="NormalnyWeb"/>
        <w:rPr/>
      </w:pPr>
      <w:r>
        <w:rPr>
          <w:rStyle w:val="StrongEmphasis"/>
        </w:rPr>
        <w:t>5.</w:t>
      </w:r>
      <w:r>
        <w:rPr/>
        <w:t xml:space="preserve"> Opłata startowa w zależności od terminu wpłaty wynosi:**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5 EURO - do 31 marca 2008r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 EURO - do 30 kwietnia 2008r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50 EURO - do 4 maja 2008r</w:t>
      </w:r>
    </w:p>
    <w:p>
      <w:pPr>
        <w:pStyle w:val="NormalnyWeb"/>
        <w:rPr/>
      </w:pPr>
      <w:r>
        <w:rPr>
          <w:rFonts w:cs="Arial" w:ascii="Arial" w:hAnsi="Arial"/>
        </w:rPr>
        <w:t xml:space="preserve">Opłatę startową należy wpłacać na kontobankowe OSIR "Krakowianka" numer konta: </w:t>
      </w:r>
      <w:r>
        <w:rPr>
          <w:rStyle w:val="StrongEmphasis"/>
          <w:rFonts w:cs="Arial" w:ascii="Arial" w:hAnsi="Arial"/>
        </w:rPr>
        <w:t xml:space="preserve">BPH SA O/KRAKÓW 46 1060 0076 0000 3210 0013 1957 </w:t>
      </w:r>
      <w:r>
        <w:rPr>
          <w:rFonts w:cs="Arial" w:ascii="Arial" w:hAnsi="Arial"/>
        </w:rPr>
        <w:t> do 29 kwietnia 2008r</w:t>
      </w:r>
      <w:r>
        <w:rPr>
          <w:rStyle w:val="StrongEmphasis"/>
          <w:rFonts w:cs="Arial" w:ascii="Arial" w:hAnsi="Arial"/>
        </w:rPr>
        <w:t>-dotyczy wpłat w EURO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rPr/>
      </w:pPr>
      <w:r>
        <w:rPr>
          <w:rStyle w:val="StrongEmphasis"/>
        </w:rPr>
        <w:t xml:space="preserve">**Dotyczy zawodników i zawodniczki z pozostałych krajów. </w:t>
      </w:r>
    </w:p>
    <w:p>
      <w:pPr>
        <w:pStyle w:val="NormalnyWeb"/>
        <w:rPr/>
      </w:pPr>
      <w:r>
        <w:rPr>
          <w:rStyle w:val="StrongEmphasis"/>
        </w:rPr>
        <w:t>Zapisy na angielskojęzycznej wersji strony.</w:t>
      </w:r>
    </w:p>
    <w:p>
      <w:pPr>
        <w:pStyle w:val="NormalnyWeb"/>
        <w:rPr/>
      </w:pPr>
      <w:r>
        <w:rPr>
          <w:rStyle w:val="StrongEmphasis"/>
        </w:rPr>
        <w:t> </w:t>
      </w:r>
      <w:r>
        <w:rPr>
          <w:rStyle w:val="StrongEmphasis"/>
          <w:rFonts w:cs="Arial" w:ascii="Arial" w:hAnsi="Arial"/>
        </w:rPr>
        <w:t>6.</w:t>
      </w:r>
      <w:r>
        <w:rPr>
          <w:rFonts w:cs="Arial" w:ascii="Arial" w:hAnsi="Arial"/>
        </w:rPr>
        <w:t xml:space="preserve"> Od opłaty startowej zwolnieni są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żołnierz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oby niepełnosprawne na wózkach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</w:rPr>
        <w:t>zawodnicy i zawodniczki, które w dniu rozgrywania biegu ukończyli 60 lat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osoby zaproszone przez Dyrektora Maratonu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7.</w:t>
      </w:r>
      <w:r>
        <w:rPr>
          <w:rFonts w:cs="Arial" w:ascii="Arial" w:hAnsi="Arial"/>
        </w:rPr>
        <w:t xml:space="preserve"> Dyrektor VII Cracovia Maraton ma prawo, na pisemną prośbę zawodnika, zwolnić go z opłaty startowej.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8.</w:t>
      </w:r>
      <w:r>
        <w:rPr>
          <w:rFonts w:cs="Arial" w:ascii="Arial" w:hAnsi="Arial"/>
        </w:rPr>
        <w:t xml:space="preserve"> W ramach wpisowego każdy uczestnik otrzymuje pakiet zawodniczy, na który składają się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umer startowy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</w:rPr>
        <w:t xml:space="preserve">koszulka T-Shirt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miątkowy biuletyn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orek na odzież 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9.</w:t>
      </w:r>
      <w:r>
        <w:rPr>
          <w:rFonts w:cs="Arial" w:ascii="Arial" w:hAnsi="Arial"/>
        </w:rPr>
        <w:t xml:space="preserve"> Organizator nie zapewnia uczestnikom ubezpieczenia od następstw nieszczęśliwych wypadków.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10.</w:t>
      </w:r>
      <w:r>
        <w:rPr>
          <w:rFonts w:cs="Arial" w:ascii="Arial" w:hAnsi="Arial"/>
        </w:rPr>
        <w:t xml:space="preserve"> W VII Cracovia Maraton pomiar czasu i ustalenie kolejności będzie dokonywany systemem Champion Chip. Każdy zawodnik podczas weryfikacji otrzyma Chip, za którego zostanie pobrana kaucja w kwocie 50 PLN. Kaucja zostanie zwrócona, po oddaniu Chipa na mecie maratonu. Posiadanie Chipa jest warunkiem wystartowania w maratonie i sklasyfikowania w komunikacie końcowym zawodów. Chip powinien zostac zamocowany na wysokości do 30 cm nad ziemią. Niewłaściwe zamocowanie może spowodować nie sklasyfikowanie zawodnika. Chipy nie będą wysyłane pocztą.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11.</w:t>
      </w:r>
      <w:r>
        <w:rPr>
          <w:rFonts w:cs="Arial" w:ascii="Arial" w:hAnsi="Arial"/>
        </w:rPr>
        <w:t xml:space="preserve"> Warunkiem sklasyfikowania zawodnika jest przebiegnięcie po zatwierdzonej trasie maratonu i ukończenie biegu w regulaminowym czasie </w:t>
      </w:r>
      <w:r>
        <w:rPr>
          <w:rFonts w:cs="Arial" w:ascii="Arial" w:hAnsi="Arial"/>
          <w:b/>
          <w:bCs/>
        </w:rPr>
        <w:t>5 godzin i 30 minut</w:t>
      </w:r>
      <w:r>
        <w:rPr>
          <w:rFonts w:cs="Arial" w:ascii="Arial" w:hAnsi="Arial"/>
        </w:rPr>
        <w:t>. Zawodnicy, którzy nie ukończą biegu do godziny 15:00 są zobowiązani do przerwania biegu i dojechania do mety pojazdem z napisem „Koniec Maratonu”. Ktokolwiek pozostanie na trasie po upływie tego czasu, ponosi za to odpowiedzialność własną, stosownie do obowiązujących przepisów ruchu drogowego oraz Kodeksu Cywilnego.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12.</w:t>
      </w:r>
      <w:r>
        <w:rPr>
          <w:rFonts w:cs="Arial" w:ascii="Arial" w:hAnsi="Arial"/>
        </w:rPr>
        <w:t xml:space="preserve"> Zabrania się używania na trasie maratonu jakichkolwiek pojazdów, poza używanymi przez zawodników niepełnosprawnych na wózkach oraz pojazdów organizatora. 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 xml:space="preserve">13. </w:t>
      </w:r>
      <w:r>
        <w:rPr>
          <w:rFonts w:cs="Arial" w:ascii="Arial" w:hAnsi="Arial"/>
        </w:rPr>
        <w:t>Szatnia i przechowalnia odzieży będzie znajdowała w okolicy mety i będzie przyjmowała do depozytu rzeczy osobiste zawodników zapakowane do worków (dostarczonych przez organizatora przy weryfikacji). Szatnia i przechowalnia będzie czynna w dniu 4 maja od godz.7:00 do 16.00 .Wydawanie worków z depozytu będzie odbywało się za okazaniem numeru startowego. Zagubienie numeru startowego przez zawodnika zwalnia organizatora od odpowiedzialności za pobranie worka przez inną osobę.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14.</w:t>
      </w:r>
      <w:r>
        <w:rPr>
          <w:rFonts w:cs="Arial" w:ascii="Arial" w:hAnsi="Arial"/>
        </w:rPr>
        <w:t xml:space="preserve"> Zawodnicy wyrażają zgodę na przetwarzanie ich danych osobowych dla potrzeb wewnętrznych organizatora imprezy oraz na wykorzystanie ich wizerunku w materiałach informacyjnych i reklamowych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 ZGŁOSZENIA I REJESTRACJA ZAWODNIKÓW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1.</w:t>
      </w:r>
      <w:r>
        <w:rPr>
          <w:rFonts w:cs="Arial" w:ascii="Arial" w:hAnsi="Arial"/>
        </w:rPr>
        <w:t xml:space="preserve"> Zgłoszenia uczestnictwa w VII Cracovia Maraton przyjmowane są w Biurze Cracovia Maraton (do 1 maja) i Biurze Zawodów (2, 3 i 4 maja), na formularzu zgłoszeniowym.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2.</w:t>
      </w:r>
      <w:r>
        <w:rPr>
          <w:rFonts w:cs="Arial" w:ascii="Arial" w:hAnsi="Arial"/>
        </w:rPr>
        <w:t xml:space="preserve"> Biuro VII Cracovia Maraton mieści się w budynku OSiR „Krakowianka”, ul. Eisenberga 2 , 31-523 Kraków. Biuro jest czynne od poniedziałku do piątku w godzinach od 10:00 do 15:00. Tel. 012/6161-773 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3.</w:t>
      </w:r>
      <w:r>
        <w:rPr>
          <w:rFonts w:cs="Arial" w:ascii="Arial" w:hAnsi="Arial"/>
        </w:rPr>
        <w:t xml:space="preserve"> Biuro Zawodów mieścić się będzie w hali TS Wisła przy ulicy Reymonta 22 w Krakowie. Będzie czynne: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05.2008r. w godzinach 12:00 - 20:00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</w:rPr>
        <w:t>3.05.2008r. w godzinach 10:00 - 21:00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4.05.2008r. w godzinach  6:00 - 8:00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4.</w:t>
      </w:r>
      <w:r>
        <w:rPr>
          <w:rFonts w:cs="Arial" w:ascii="Arial" w:hAnsi="Arial"/>
        </w:rPr>
        <w:t xml:space="preserve"> Za zgłoszenie uważa się dostarczenie prawidłowo wypełnionego i podpisanego formularza zgłoszeniowego i oświadczenia oraz wpłacenie opłaty startowej( z wyjątkiem osób zwolnionych z opłaty startowej). Opłata raz wniesiona nie podlega zwrotowi.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5.</w:t>
      </w:r>
      <w:r>
        <w:rPr>
          <w:rFonts w:cs="Arial" w:ascii="Arial" w:hAnsi="Arial"/>
        </w:rPr>
        <w:t xml:space="preserve"> Potwierdzenie przyjęcia zgłoszenia będzie opublikowane na stronie internetowej www.cracoviamaraton.pl .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6.</w:t>
      </w:r>
      <w:r>
        <w:rPr>
          <w:rFonts w:cs="Arial" w:ascii="Arial" w:hAnsi="Arial"/>
        </w:rPr>
        <w:t xml:space="preserve"> Organizator nie odpowiada za zaginięcie zgłoszenia oraz przekazu pocztowego/przelewu bankowego z opłatami z winy poczty/banku.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7.</w:t>
      </w:r>
      <w:r>
        <w:rPr>
          <w:rFonts w:cs="Arial" w:ascii="Arial" w:hAnsi="Arial"/>
          <w:u w:val="single"/>
        </w:rPr>
        <w:t xml:space="preserve"> Weryfikacja zawodników, wydawanie pakietów zawodniczych wraz z numerami startowymi i dodatkowe zgłoszenia będą odbywały się w Biurze Zawodów w hali TS "Wisła" przy ul. Reymonta 22, w Krakowie.</w:t>
      </w:r>
      <w:r>
        <w:rPr>
          <w:rFonts w:cs="Arial" w:ascii="Arial" w:hAnsi="Arial"/>
        </w:rPr>
        <w:t xml:space="preserve"> Po odbiór pakietów zawodniczych należy zgłosić się osobiście. Wydawanie pakietów odbywać się będzie za okazaniem dowodu osobistego lub paszportu wraz z dowodem opłaty startowej.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8.</w:t>
      </w:r>
      <w:r>
        <w:rPr>
          <w:rFonts w:cs="Arial" w:ascii="Arial" w:hAnsi="Arial"/>
        </w:rPr>
        <w:t xml:space="preserve"> Przekazanie swojego numeru startowego innej osobie spowoduje dyskwalifikację zawodnika.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9.</w:t>
      </w:r>
      <w:r>
        <w:rPr>
          <w:rFonts w:cs="Arial" w:ascii="Arial" w:hAnsi="Arial"/>
        </w:rPr>
        <w:t xml:space="preserve"> Zawodnicy zdyskwalifikowani w innych imprezach biegowych nie mają prawa startu w „Cracovia Maraton”, aż do czasu wygaśnięcia dyskwalifikacji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 BADANIA LEKARSKI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1.</w:t>
      </w:r>
      <w:r>
        <w:rPr>
          <w:rFonts w:cs="Arial" w:ascii="Arial" w:hAnsi="Arial"/>
        </w:rPr>
        <w:t xml:space="preserve"> Podczas rejestracji zawodnicy zobowiązani są do złożenia oświadczenia, że są świadomi zagrożeń mogących pojawić się w związku ze startem w VII Cracovia Maraton, oraz, że ich stan zdrowia pozwala na udział w tym biegu. W razie jakichkolwiek wątpliwości co do swojego zdrowia i związanej z nim możliwości uczestnictwa w maratonie, zawodnik obowiązany jest we własnym zakresie zasięgnąć przed startem opinii lekarz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I. KLASYFIKACJA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W VII Cracovia Maraton prowadzona będzie następująca klasyfikacja: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1.</w:t>
      </w:r>
      <w:r>
        <w:rPr>
          <w:rFonts w:cs="Arial" w:ascii="Arial" w:hAnsi="Arial"/>
        </w:rPr>
        <w:t xml:space="preserve"> Generalna Kobiet i Mężczyzn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2.</w:t>
      </w:r>
      <w:r>
        <w:rPr>
          <w:rFonts w:cs="Arial" w:ascii="Arial" w:hAnsi="Arial"/>
        </w:rPr>
        <w:t xml:space="preserve"> W kategoriach wiekowych Kobiet i Mężczyzn: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K 18-29  M 18-29</w:t>
      </w:r>
    </w:p>
    <w:p>
      <w:pPr>
        <w:pStyle w:val="NormalnyWeb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K 30-39  M 30-39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K 40-49  M 40-49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K 50-59  M 50-59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K 60-69  M-60-69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K 70 i starsze M 70 i starsi</w:t>
      </w:r>
    </w:p>
    <w:p>
      <w:pPr>
        <w:pStyle w:val="NormalnyWeb"/>
        <w:rPr/>
      </w:pPr>
      <w:r>
        <w:rPr>
          <w:rStyle w:val="StrongEmphasis"/>
        </w:rPr>
        <w:t>3.</w:t>
      </w:r>
      <w:r>
        <w:rPr/>
        <w:t xml:space="preserve"> Generalna Kobiet i Mężczyzn na łyżworolkach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4.</w:t>
      </w:r>
      <w:r>
        <w:rPr>
          <w:rFonts w:cs="Arial" w:ascii="Arial" w:hAnsi="Arial"/>
        </w:rPr>
        <w:t xml:space="preserve"> Open zawodników niepełnosprawnych w kategoriach kobiet i mężczyzn na wózkach typu: </w:t>
      </w:r>
    </w:p>
    <w:p>
      <w:pPr>
        <w:pStyle w:val="Normal"/>
        <w:numPr>
          <w:ilvl w:val="0"/>
          <w:numId w:val="14"/>
        </w:numPr>
        <w:spacing w:before="0" w:after="0"/>
        <w:rPr>
          <w:lang w:val="en-US"/>
        </w:rPr>
      </w:pPr>
      <w:r>
        <w:rPr>
          <w:rFonts w:cs="Arial" w:ascii="Arial" w:hAnsi="Arial"/>
          <w:lang w:val="en-US"/>
        </w:rPr>
        <w:t xml:space="preserve">HAND BIKE </w:t>
      </w:r>
    </w:p>
    <w:p>
      <w:pPr>
        <w:pStyle w:val="Normal"/>
        <w:numPr>
          <w:ilvl w:val="0"/>
          <w:numId w:val="14"/>
        </w:numPr>
        <w:spacing w:before="0" w:after="0"/>
        <w:rPr>
          <w:lang w:val="en-US"/>
        </w:rPr>
      </w:pPr>
      <w:r>
        <w:rPr>
          <w:rFonts w:cs="Arial" w:ascii="Arial" w:hAnsi="Arial"/>
          <w:lang w:val="en-US"/>
        </w:rPr>
        <w:t xml:space="preserve">RIM PUSH </w:t>
      </w:r>
    </w:p>
    <w:p>
      <w:pPr>
        <w:pStyle w:val="Normal"/>
        <w:numPr>
          <w:ilvl w:val="0"/>
          <w:numId w:val="14"/>
        </w:numPr>
        <w:spacing w:before="0" w:after="280"/>
        <w:rPr>
          <w:lang w:val="en-US"/>
        </w:rPr>
      </w:pPr>
      <w:r>
        <w:rPr>
          <w:rFonts w:cs="Arial" w:ascii="Arial" w:hAnsi="Arial"/>
          <w:lang w:val="en-US"/>
        </w:rPr>
        <w:t>ACTIVE WHEELCHAIR</w:t>
      </w:r>
    </w:p>
    <w:p>
      <w:pPr>
        <w:pStyle w:val="NormalnyWeb"/>
        <w:rPr>
          <w:lang w:val="en-US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VII. NAGRODY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1.</w:t>
      </w:r>
      <w:r>
        <w:rPr>
          <w:rFonts w:cs="Arial" w:ascii="Arial" w:hAnsi="Arial"/>
        </w:rPr>
        <w:t xml:space="preserve"> Każdy z zawodników, który ukończy bieg w regulaminowym czasie otrzyma na mecie pamiątkowy medal, a dyplom ukończenia biegu oraz komunikat końcowy pocztą w okresie dwóch miesięcy.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2.</w:t>
      </w:r>
      <w:r>
        <w:rPr>
          <w:rFonts w:cs="Arial" w:ascii="Arial" w:hAnsi="Arial"/>
        </w:rPr>
        <w:t xml:space="preserve"> Nagrody pieniężne ufundowane przez sponsorów maratonu: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(wkrótce)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3. Premie dodatkowe: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Mężczyźn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</w:rPr>
        <w:t>Pierwszy zawodnik, który uzyska na mecie rezultat poniżej 2:13.00 otrzymuje dodatkowo premię w wysokości 3.000 z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</w:rPr>
        <w:t>Drugi zawodnik, który uzyska na mecie rezultat poniżej 2:14.00 otrzymuje dodatkowo premię w wysokości 2.000 z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zeci zawodnik, który uzyska na mecie rezultat poniżej 2:15.00 otrzymuje dodatkowo premię w wysokości </w:t>
      </w:r>
      <w:r>
        <w:rPr>
          <w:rStyle w:val="StrongEmphasis"/>
          <w:rFonts w:cs="Arial" w:ascii="Arial" w:hAnsi="Arial"/>
        </w:rPr>
        <w:t>1.000 z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żeli zwycięski zawodnik uzyska na mecie rezultat poniżej 2:14.00 otrzymuje dodatkowo premię w wysokości </w:t>
      </w:r>
      <w:r>
        <w:rPr>
          <w:rStyle w:val="StrongEmphasis"/>
          <w:rFonts w:cs="Arial" w:ascii="Arial" w:hAnsi="Arial"/>
        </w:rPr>
        <w:t>2.000 z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żeli drugi zawodnik uzyska na mecie rezultat poniżej 2:15.00 otrzymuje dodatkowo premię w wysokości </w:t>
      </w:r>
      <w:r>
        <w:rPr>
          <w:rStyle w:val="StrongEmphasis"/>
          <w:rFonts w:cs="Arial" w:ascii="Arial" w:hAnsi="Arial"/>
        </w:rPr>
        <w:t>1.500 z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żeli trzeci zawodnik uzyska na mecie rezultat poniżej 2:16.00 otrzymuje dodatkowo premię w wysokości </w:t>
      </w:r>
      <w:r>
        <w:rPr>
          <w:rStyle w:val="StrongEmphasis"/>
          <w:rFonts w:cs="Arial" w:ascii="Arial" w:hAnsi="Arial"/>
        </w:rPr>
        <w:t>750 z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żeli zwycięski zawodnik uzyska na mecie rezultat poniżej 2:15.00 otrzymuje dodatkowo premię w wysokości </w:t>
      </w:r>
      <w:r>
        <w:rPr>
          <w:rStyle w:val="StrongEmphasis"/>
          <w:rFonts w:cs="Arial" w:ascii="Arial" w:hAnsi="Arial"/>
        </w:rPr>
        <w:t>1.500 z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żeli drugi zawodnik uzyska na mecie rezultat poniżej 2:16.00 otrzymuje dodatkowo premię w wysokości </w:t>
      </w:r>
      <w:r>
        <w:rPr>
          <w:rStyle w:val="StrongEmphasis"/>
          <w:rFonts w:cs="Arial" w:ascii="Arial" w:hAnsi="Arial"/>
        </w:rPr>
        <w:t>750 zł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żeli trzeci zawodnik uzyska na mecie rezultat poniżej 2:17.00 otrzymuje dodatkowo premię w wysokości </w:t>
      </w:r>
      <w:r>
        <w:rPr>
          <w:rStyle w:val="StrongEmphasis"/>
          <w:rFonts w:cs="Arial" w:ascii="Arial" w:hAnsi="Arial"/>
        </w:rPr>
        <w:t>500 zł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Kobiet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rFonts w:cs="Arial" w:ascii="Arial" w:hAnsi="Arial"/>
        </w:rPr>
        <w:t>Pierwsza zawodniczka, która uzyska na mecie rezultat poniżej 2:34.00 otrzymuje dodatkowo premię w wysokości 3.000 zł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rFonts w:cs="Arial" w:ascii="Arial" w:hAnsi="Arial"/>
        </w:rPr>
        <w:t>Druga zawodniczka, która uzyska na mecie rezultat poniżej 2:35.00 otrzymuje dodatkowo premię w wysokości 2.000 zł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zecia zawodniczka, która uzyska na mecie rezultat poniżej 2:36.00 otrzymuje dodatkowo premię w wysokości </w:t>
      </w:r>
      <w:r>
        <w:rPr>
          <w:rStyle w:val="StrongEmphasis"/>
          <w:rFonts w:cs="Arial" w:ascii="Arial" w:hAnsi="Arial"/>
        </w:rPr>
        <w:t>1.000 zł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żeli zwyciężczyni uzyska na mecie rezultat poniżej 2:35.00 otrzymuje dodatkowo premię w wysokości </w:t>
      </w:r>
      <w:r>
        <w:rPr>
          <w:rStyle w:val="StrongEmphasis"/>
          <w:rFonts w:cs="Arial" w:ascii="Arial" w:hAnsi="Arial"/>
        </w:rPr>
        <w:t>2.000 zł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żeli druga zawodniczka uzyska na mecie rezultat poniżej 2:36.00 otrzymuje dodatkowo premię w wysokości </w:t>
      </w:r>
      <w:r>
        <w:rPr>
          <w:rStyle w:val="StrongEmphasis"/>
          <w:rFonts w:cs="Arial" w:ascii="Arial" w:hAnsi="Arial"/>
        </w:rPr>
        <w:t>1.500 zł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żeli trzecia zawodniczka uzyska na mecie rezultat poniżej 2:37.00 otrzymuje dodatkowo premię w wysokości </w:t>
      </w:r>
      <w:r>
        <w:rPr>
          <w:rStyle w:val="StrongEmphasis"/>
          <w:rFonts w:cs="Arial" w:ascii="Arial" w:hAnsi="Arial"/>
        </w:rPr>
        <w:t>750 zł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żeli zwyciężczyni uzyska na mecie rezultat poniżej 2:36.00 otrzymuje dodatkowo premię w wysokości </w:t>
      </w:r>
      <w:r>
        <w:rPr>
          <w:rStyle w:val="StrongEmphasis"/>
          <w:rFonts w:cs="Arial" w:ascii="Arial" w:hAnsi="Arial"/>
        </w:rPr>
        <w:t>1.500 zł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żeli druga zawodniczka uzyska na mecie rezultat poniżej 2:37.00 otrzymuje dodatkowo premię w wysokości </w:t>
      </w:r>
      <w:r>
        <w:rPr>
          <w:rStyle w:val="StrongEmphasis"/>
          <w:rFonts w:cs="Arial" w:ascii="Arial" w:hAnsi="Arial"/>
        </w:rPr>
        <w:t>750 zł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żeli trzecia zawodniczka uzyska na mecie rezultat poniżej 2:38.00 otrzymuje dodatkowo premię w wysokości </w:t>
      </w:r>
      <w:r>
        <w:rPr>
          <w:rStyle w:val="StrongEmphasis"/>
          <w:rFonts w:cs="Arial" w:ascii="Arial" w:hAnsi="Arial"/>
        </w:rPr>
        <w:t>500 zł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W przypadku uzyskania identycznego czasu przez dwóch(dwie) i wiecej zawodników(zawodniczek), premia dodatkowa zostanie rozdzielona na 2 lub więcej części.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 xml:space="preserve">4. </w:t>
      </w:r>
      <w:r>
        <w:rPr>
          <w:rFonts w:cs="Arial" w:ascii="Arial" w:hAnsi="Arial"/>
        </w:rPr>
        <w:t>Zawodnicy, którzy otrzymają nagrody w klasyfikacji generalnej nie otrzymują nagród w kategorii wiekowej, a nagrody te przechozą wówczas na zawodników(zawodniczki) zajmujących kolejne miejsca w swojej kategorii wiekowej.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6.</w:t>
      </w:r>
      <w:r>
        <w:rPr>
          <w:rFonts w:cs="Arial" w:ascii="Arial" w:hAnsi="Arial"/>
        </w:rPr>
        <w:t xml:space="preserve"> Warunkiem otrzymania nagród i premii pieniężnych jest ukończenie biegu i negatywny wynik kontroli antydopingowej. Zdobywcom nagród pieniężnych zostanie potrącony podatek dochodowy zgodnie z obowiązującymi przepisami.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7.</w:t>
      </w:r>
      <w:r>
        <w:rPr>
          <w:rFonts w:cs="Arial" w:ascii="Arial" w:hAnsi="Arial"/>
        </w:rPr>
        <w:t xml:space="preserve"> Dodatkowo: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Puchary ufundowane przez Miasto Kraków otrzymają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dobywcy trzech pierwszych miejsc w klasyfikacji generalnej kobiet i mężczyzn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jstarsza uczestniczka kończąca maraton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ajstarszy uczestnik kończący maraton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Statuetki ufundowane przez Miasto Kraków otrzymają: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zwycięzcy poszczególnych kategorii wiekowych w maratonie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8.</w:t>
      </w:r>
      <w:r>
        <w:rPr>
          <w:rFonts w:cs="Arial" w:ascii="Arial" w:hAnsi="Arial"/>
        </w:rPr>
        <w:t xml:space="preserve"> Nagrody pieniężne dla osób niepełnosprawnych ufundowane przez sponsorów maratonu, (wkrótce)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9.</w:t>
      </w:r>
      <w:r>
        <w:rPr>
          <w:rFonts w:cs="Arial" w:ascii="Arial" w:hAnsi="Arial"/>
        </w:rPr>
        <w:t xml:space="preserve"> Nagrody dla zawodników startujących w VII Cracovia Maraton na rolkach: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(wkrótce)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**Aby dana kategoria została sklasyfikowana wymagany jest w niej udział minimum trzech zawodników. Dotyczy to wszystkich konkurencji rozgrywanych w ramach VII Cracovia Maraton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sz w:val="20"/>
          <w:szCs w:val="20"/>
        </w:rPr>
        <w:t>VIII. INFORMACJE DODATKOWE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</w:rPr>
        <w:t>1.</w:t>
      </w:r>
      <w:r>
        <w:rPr>
          <w:rFonts w:cs="Arial" w:ascii="Arial" w:hAnsi="Arial"/>
        </w:rPr>
        <w:t xml:space="preserve"> W ramach opłaty startowej Organizator zapewnia noclegi na hali sportowej Towarzystwa Sportowego "Wisła" przy ul. Reymonta 22 w Krakowie. Zawodnicy powinni posiadać własne karimaty i śpiwory. W miejscu noclegu znajdować się będą prysznice.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2.</w:t>
      </w:r>
      <w:r>
        <w:rPr>
          <w:rFonts w:cs="Arial" w:ascii="Arial" w:hAnsi="Arial"/>
        </w:rPr>
        <w:t xml:space="preserve"> Zawodnicy będą przyjmowani na nocleg od godziny 18:00 do godziny 22:00 dnia 3 maja. Uczestnicy VII Cracovia Maraton, którzy zgłoszą się na halę sportową w noc poprzedzającą zawody będą kierowani na noclegi w miarę wolnych miejsc.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3.</w:t>
      </w:r>
      <w:r>
        <w:rPr>
          <w:rFonts w:cs="Arial" w:ascii="Arial" w:hAnsi="Arial"/>
        </w:rPr>
        <w:t xml:space="preserve"> W dniu 3 maja w godzinach 18:00 - 20:00 na terenie miasteczka namiotowego na krakowskich Błoniach odbędzie się "pasta party", bezpłatna dla każdego zweryfikowanego uczestnika maratonu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 FINANSOWANIE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1.</w:t>
      </w:r>
      <w:r>
        <w:rPr>
          <w:rFonts w:cs="Arial" w:ascii="Arial" w:hAnsi="Arial"/>
        </w:rPr>
        <w:t xml:space="preserve"> Koszty organizacji VII Cracovia Maraton pokrywają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ząd Miasta Krakowa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ponsorzy 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2.</w:t>
      </w:r>
      <w:r>
        <w:rPr>
          <w:rFonts w:cs="Arial" w:ascii="Arial" w:hAnsi="Arial"/>
        </w:rPr>
        <w:t xml:space="preserve"> Koszty opłaty startowej, dojazdów oraz innych pokrywają uczestnicy na zasadzie wpłat grupowych bądź indywidualnych.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3.</w:t>
      </w:r>
      <w:r>
        <w:rPr>
          <w:rFonts w:cs="Arial" w:ascii="Arial" w:hAnsi="Arial"/>
        </w:rPr>
        <w:t xml:space="preserve"> Polskie Koleje Państwowe Przewozy Regionalne spółka z o.o. w Krakowie ufundowały dla uczestników maratonu ulgowe bilety kolejowe. Każdy uczestnik maratonu na podstawie specjalnej karty uczestnictwa (otrzymanej od organizatora) zyskuje prawo do nabycia biletu z 50% ulgą w stosunku do ceny biletu normalnego na przejazd do Krakowa i wyjazd z Krakowa do miejsca zamieszkania (miejsca wystawienia biletu na przyjazd). Aby otrzymać kartę uczestnictwa nalezy przesłac do Biura Cracovia Maraton, ul. Eisenberga 2, 31-523 Kraków , opisaną kopertę wraz ze znaczkiem zwrotnym oraz informację o miejscu zamieszkania (miesjcu wystawienia biletu na przejazd) w terminie do 18 kwietnia 2008r.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4.</w:t>
      </w:r>
      <w:r>
        <w:rPr>
          <w:rFonts w:cs="Arial" w:ascii="Arial" w:hAnsi="Arial"/>
        </w:rPr>
        <w:t xml:space="preserve"> Zweryfikowani zawodnicy mają prawo do bezpłatnego korzystania ze zbiorowej komunikacji miejskiej MPK (tramwaje, autobusy) w dniu 3 i 4 maja za okazaniem numeru startowego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rPr>
          <w:rStyle w:val="StrongEmphasis"/>
          <w:rFonts w:cs="Arial" w:ascii="Arial" w:hAnsi="Arial"/>
          <w:sz w:val="20"/>
          <w:szCs w:val="20"/>
        </w:rPr>
        <w:t>X. POSTANOWIENIA KOŃCOWE</w:t>
      </w:r>
      <w:r>
        <w:rPr>
          <w:rFonts w:cs="Arial" w:ascii="Arial" w:hAnsi="Arial"/>
        </w:rPr>
        <w:t xml:space="preserve"> 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1.</w:t>
      </w:r>
      <w:r>
        <w:rPr>
          <w:rFonts w:cs="Arial" w:ascii="Arial" w:hAnsi="Arial"/>
        </w:rPr>
        <w:t xml:space="preserve"> Uczestników w VII Cracovia Maraton obowiązują przepisy PZLA , IAAF oraz niniejszy regulamin.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2.</w:t>
      </w:r>
      <w:r>
        <w:rPr>
          <w:rFonts w:cs="Arial" w:ascii="Arial" w:hAnsi="Arial"/>
        </w:rPr>
        <w:t xml:space="preserve"> Podczas biegu uczestnicy muszą posiadać numery startowe przekazane przez organizatora, przypięte z przodu do koszulki startowej. Zasłanianie numeru startowego w części lub w całości jest niedopuszczalne pod karą dyskwalifikacji.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3.</w:t>
      </w:r>
      <w:r>
        <w:rPr>
          <w:rFonts w:cs="Arial" w:ascii="Arial" w:hAnsi="Arial"/>
        </w:rPr>
        <w:t xml:space="preserve"> Organizator nie zapewnia wózków, sprzętu niezbędnego do wyposażenia zawodników niepełnosprawnych oraz serwisu technicznego dla zawodników na wózkach.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4</w:t>
      </w:r>
      <w:r>
        <w:rPr>
          <w:rFonts w:cs="Arial" w:ascii="Arial" w:hAnsi="Arial"/>
        </w:rPr>
        <w:t xml:space="preserve">. Pisemne protesty przyjmuje Biuro Zawodów do godziny 16:00 w dniu odbywania się zawodów. 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5.</w:t>
      </w:r>
      <w:r>
        <w:rPr>
          <w:rFonts w:cs="Arial" w:ascii="Arial" w:hAnsi="Arial"/>
        </w:rPr>
        <w:t xml:space="preserve"> Dyrektor VII Cracovia Maraton zastrzega sobie możliwości zmian w regulaminie, o których zobowiązany jest poinformować wszystkich uczestników przed rozpoczęciem imprezy</w:t>
      </w:r>
      <w:r>
        <w:rPr>
          <w:rStyle w:val="StrongEmphasis"/>
          <w:rFonts w:cs="Arial" w:ascii="Arial" w:hAnsi="Arial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raków, 8 sierpnia 2007r</w:t>
      </w:r>
    </w:p>
    <w:p>
      <w:pPr>
        <w:pStyle w:val="NormalnyWeb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yrektor VII Cracovia Maraton</w:t>
      </w:r>
    </w:p>
    <w:p>
      <w:pPr>
        <w:pStyle w:val="NormalnyWeb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iotr Sokołowsk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26:00Z</dcterms:created>
  <dc:creator>Wroński Wojciech</dc:creator>
  <dc:description/>
  <dc:language>en-US</dc:language>
  <cp:lastModifiedBy>Wroński Wojciech</cp:lastModifiedBy>
  <dcterms:modified xsi:type="dcterms:W3CDTF">2007-11-13T12:28:00Z</dcterms:modified>
  <cp:revision>2</cp:revision>
  <dc:subject/>
  <dc:title>REGULAMIN VII CRACOVIA MARATON:</dc:title>
</cp:coreProperties>
</file>